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procyon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decompiler:decompiler-api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