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mave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rojec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figur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javaee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xml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addon-manager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hell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bean-validation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rest-cli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[ label="[addon:javaee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[ label="[addon:tex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[ label="[addon:templates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0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2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