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ext:windup-config-groovy,2.1.0.A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config:windup-config,2.1.0.A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org.jboss.windup.utils:utils,2.1.0.A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org.jboss.windup.graph:windup-graph,2.1.0.A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