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mave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mplat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x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caffold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caffold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addon-manager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