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maven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javaee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figuration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parser-xml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template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addon-manager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furnace.container:simple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facet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conver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ui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hell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x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rest-clien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bean-validation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[ label="[addon:javaee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2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