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bean-validation,2.9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