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v-tools-java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arser-java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figuration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arser-xml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-spi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cdi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facets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convert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-spi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dependencies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