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bean-validation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t-clien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-sp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arser-java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figuration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tex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arser-xml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template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resource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facet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ui-sp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conver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furnace.container:simple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environmen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shell-sp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dependencie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mplates-sp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