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t-cli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x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rojec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bean-validation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