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templat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t-clien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figuration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java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x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rojec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bean-validation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templates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conver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furnace.container:simple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environmen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dependenci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hell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