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javae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parser-xm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templat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u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arser-java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tex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scaffold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resourc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caffold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environment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furnace.container:simple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dependencies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mplates-spi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shell,2.2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