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rest-client,2.1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furnace.container:simple,2.2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javaee-spi,2.1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configuration,2.1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ui,2.1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furnace.container:cdi,2.2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projects,2.1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resources,2.1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facets,2.1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ui-spi,2.1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convert,2.1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environment,2.1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shell-spi,2.1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[ label="[addon:dependencies,2.1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5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7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0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1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3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1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