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caffold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scaffold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java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javaee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bean-validation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rest-clien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cdi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javaee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tex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figuration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xml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mplat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face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ui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conver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environmen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hell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dependenci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