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-sp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facets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vert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-sp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simple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