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u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facet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ver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environmen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