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addon:graph,2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