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atabase-tool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projec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dependenci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shell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shell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xt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templates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parser-java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5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