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addon-manager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javaee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dependenci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parser-java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cdi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projec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facet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conver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ui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template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templates-s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furnace.container:simple,2.0.0.Bet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