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t-client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figuration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rojects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dependencies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